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小港區坪頂國小本土語言教學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激發探索與熱愛本土語言之興趣，養成主動學習的習慣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推展本土語言教學，培養學生聽、說、讀、寫、作等基本能力，能在日常生活中靈活運用、表達情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應用本土語言從事思考、理解、討論、欣賞、創作及解決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目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近程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家長達成共識，九年一貫課程實施後，本土語言為學童必修課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對於閩南語之俚語、歌謠等能琅琅上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中程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童能用本土語言說出各種語詞及物品名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童能用本土語言做簡單交談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遠程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童能用本土語言與家長、師生交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童能用本土語言說故事、表演歌謠、舞蹈、辯論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正確分辨語音、詞彙、語意十個以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實施對象：</w:t>
      </w:r>
      <w:r>
        <w:rPr>
          <w:rFonts w:ascii="標楷體" w:hAnsi="標楷體" w:cs="標楷體" w:eastAsia="標楷體"/>
        </w:rPr>
        <w:t>本校全體學生（包括幼稚園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  <w:r>
        <w:rPr>
          <w:rFonts w:ascii="標楷體" w:hAnsi="標楷體" w:cs="標楷體" w:eastAsia="標楷體"/>
        </w:rPr>
        <w:t>全校性課程以閩南語（</w:t>
      </w:r>
      <w:r>
        <w:rPr>
          <w:rFonts w:eastAsia="標楷體" w:cs="標楷體" w:ascii="標楷體" w:hAnsi="標楷體"/>
        </w:rPr>
        <w:t>Ho7-Lo2</w:t>
      </w:r>
      <w:r>
        <w:rPr>
          <w:rFonts w:ascii="標楷體" w:hAnsi="標楷體" w:cs="標楷體" w:eastAsia="標楷體"/>
        </w:rPr>
        <w:t>話）教學為主，有意願選讀原住民語為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原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生活化：師生藉由日常生活中本土語言之交談，增進母語溝通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趣味化：透過遊戲方式，藉由生動活潑的教學，激發學生熱愛本土語言的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情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隨機化：採用融入式隨機教學，增進師生本土語言運用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普及化：透過本土語言教學，將閩南語普遍推廣到校園每個角落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新細明體;PMingLiU" w:eastAsia="標楷體"/>
          <w:bCs/>
          <w:kern w:val="0"/>
        </w:rPr>
        <w:t>成立「本土語言教學推行委員會」：小組成員由校長、各處室主任，各學年之本土語教學教師、教學、資訊組長及家長代表，共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至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bCs/>
          <w:kern w:val="0"/>
        </w:rPr>
        <w:t>人。並就課程規劃、教材發展、教學活動…等項目，進行討論。（如附件一）</w:t>
      </w:r>
    </w:p>
    <w:p>
      <w:pPr>
        <w:pStyle w:val="Normal"/>
        <w:spacing w:lineRule="atLeast" w:line="0"/>
        <w:rPr/>
      </w:pPr>
      <w:r>
        <w:rPr/>
        <w:t>柒、實施方式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364"/>
        <w:gridCol w:w="1134"/>
        <w:gridCol w:w="141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施 項 目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      施      內     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  註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行政推動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訂推行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言教學實施計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0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言教學委員會，建立教學研究之機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晨會計畫說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計畫執行管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向家長宣導說明爭取社會資源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情境佈置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在校園情境佈置「本土語教學及諺語專區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在圖書室佈置本土語言教材專區，並擺設相關書籍及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等教材，供學童學習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設立本土教學網站，連結相關教學資源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學活動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至六年級每週一節實施教學，其他學科則視情況隨機教學。依教學需要將本土語教學融入各科教學中，如音樂課教唱閩南語歌謠，相關教學活動等課程加入母語教學，各科教學講解加入閩南語（河洛語）、客語或原住民語解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訂每週四為台灣母語日，當天上下課時間及日常生活對話、打招呼、接待訪客等，均以母語應對為原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於每週四晨光時間播放母語童謠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或透過視訊系統播放本土語影片，以活潑生動的方式學習本土語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利用彈性時間觀賞母語影片或相關視聽教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各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專業成長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老師參加教育局、及各校舉辦的本土語教學研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週三下午教師進修時間，辦理校內本土語教學進修研習，以充實教師本土語教學知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校內教師本土語教學觀摩會，以收觀摩學習之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專業成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合社會資源與校際、網路資源，建構母語教學諮詢之資源網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鼓勵任課教師自行設計本土語教學教材或補充教材，進行相關之研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彙整本土語教學成果或相關資料建立本土語教學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、課程規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至六年級每週利用「語文學習領域」中，排定一節上課節數，進行本土語言教學課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4" w:hanging="144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各任課         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材以台語為本土母語教材為主要上課內容，再配合學生能力及需要之相關教材為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4" w:hanging="144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各任課  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每週規劃固定時段，利用整潔活動、晨光時間及休閒時間播放本土語言兒童歌謠音樂帶，以收潛在課程學習之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時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各年級－語文學習領域中，每週排定一節本土語言（閩南語）教學時間。並依照本土語言選修課程調查表中家長意願情況，依照教育局申請開課程序，與師資情況，利用其他時間增開原住民語班或客家語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</w:t>
      </w:r>
      <w:r>
        <w:rPr>
          <w:rFonts w:ascii="標楷體" w:hAnsi="標楷體" w:cs="新細明體;PMingLiU" w:eastAsia="標楷體"/>
          <w:kern w:val="0"/>
        </w:rPr>
        <w:t>本計畫所需經費由相關經費支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高雄市明德國小暨附設幼稚園鄉土教育推行委員會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" w:name="高雄市左營區明德國小鄉土語言委員會組織設置要點"/>
      <w:r>
        <w:rPr>
          <w:rFonts w:ascii="標楷體" w:hAnsi="標楷體" w:cs="新細明體;PMingLiU" w:eastAsia="標楷體"/>
          <w:kern w:val="0"/>
          <w:sz w:val="28"/>
          <w:szCs w:val="28"/>
        </w:rPr>
        <w:t>高雄市小港區坪頂國小本土語言教學推行委員會組織設置要點</w:t>
      </w:r>
      <w:bookmarkEnd w:id="1"/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本校校務發展計畫辦理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組織目的：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計畫、執行及督導本校本土語言教育之落實。</w:t>
      </w:r>
    </w:p>
    <w:p>
      <w:pPr>
        <w:pStyle w:val="Normal"/>
        <w:widowControl/>
        <w:snapToGrid w:val="false"/>
        <w:spacing w:lineRule="atLeast" w:line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建立本土語言的學習環境，提供學習本土語言的的機會與資源。</w:t>
      </w:r>
    </w:p>
    <w:p>
      <w:pPr>
        <w:pStyle w:val="Normal"/>
        <w:widowControl/>
        <w:snapToGrid w:val="false"/>
        <w:spacing w:lineRule="atLeast" w:line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規劃本土語言師資培養，提升教師對兒童本土語教學能力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0"/>
        <w:ind w:left="761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助本土語教材之研發和使用，提供教師本土語教學的資源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組織成員：</w:t>
      </w:r>
    </w:p>
    <w:p>
      <w:pPr>
        <w:pStyle w:val="Normal"/>
        <w:widowControl/>
        <w:snapToGrid w:val="false"/>
        <w:spacing w:lineRule="atLeast" w:line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織：設委員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，由校長擔任主任委員，教務主任擔任執行秘書。</w:t>
      </w:r>
    </w:p>
    <w:p>
      <w:pPr>
        <w:pStyle w:val="Normal"/>
        <w:widowControl/>
        <w:snapToGrid w:val="false"/>
        <w:spacing w:lineRule="atLeast" w:line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員：委員包括各處室主任，各學年實際本土語教學教師及教學組長與資訊組長及家長代表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工作重點：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規劃本土語教學、安排教學師資、辦理學生活動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研發本土語課程、開發蒐集資源、建置本土語網站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編製本土語教材、採購本土語教材、設置本土語專區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機動支援各項本土語教學活動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會議採委員制，任何議案由委員會議通過，主任委員核示後實施，修正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六、本要點經校長核准後實施，修正時亦同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bookmarkStart w:id="2" w:name="高雄市明德國小暨附設幼稚園鄉土教育推行委員會"/>
      <w:r>
        <w:rPr>
          <w:rFonts w:ascii="新細明體;PMingLiU" w:hAnsi="新細明體;PMingLiU" w:cs="新細明體;PMingLiU" w:eastAsia="標楷體"/>
          <w:color w:val="575757"/>
          <w:kern w:val="0"/>
          <w:sz w:val="28"/>
          <w:szCs w:val="28"/>
        </w:rPr>
        <w:t>高雄市坪頂國小本土語言教育推行委員會</w:t>
      </w:r>
      <w:bookmarkEnd w:id="2"/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733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負責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馬惠祺校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策劃與督導本土語言推展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務主任黃明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會規劃運作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學組長陳怡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教學相關行政支援，課程規劃，推薦支援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曾瓊玉主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與及提供相關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許文惠主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與及提供相關支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黃麗燕主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與及提供相關支援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許良后老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575757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陳英彥老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575757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倪子軒老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本土語言教學網站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家長會長林佐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社區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575757"/>
          <w:kern w:val="0"/>
        </w:rPr>
      </w:pPr>
      <w:r>
        <w:rPr>
          <w:rFonts w:cs="新細明體;PMingLiU" w:ascii="新細明體;PMingLiU" w:hAnsi="新細明體;PMingLiU"/>
          <w:color w:val="575757"/>
          <w:kern w:val="0"/>
        </w:rPr>
        <w:t> 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3:00Z</dcterms:created>
  <dc:creator>pdes</dc:creator>
  <dc:description/>
  <cp:keywords/>
  <dc:language>en-US</dc:language>
  <cp:lastModifiedBy>user</cp:lastModifiedBy>
  <cp:lastPrinted>2012-12-18T14:18:00Z</cp:lastPrinted>
  <dcterms:modified xsi:type="dcterms:W3CDTF">2021-09-15T07:03:00Z</dcterms:modified>
  <cp:revision>3</cp:revision>
  <dc:subject/>
  <dc:title>高雄市小港區坪頂國小本土語言教學實施計畫  98年8月31日行政會議修訂</dc:title>
</cp:coreProperties>
</file>